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塑胶面层成品中有害物质限量技术指标</w:t>
      </w:r>
    </w:p>
    <w:tbl>
      <w:tblPr>
        <w:tblW w:w="854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3985"/>
        <w:gridCol w:w="2267"/>
      </w:tblGrid>
      <w:tr>
        <w:trPr>
          <w:trHeight w:val="285" w:hRule="atLeast"/>
        </w:trPr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目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标</w:t>
            </w:r>
          </w:p>
        </w:tc>
      </w:tr>
      <w:tr>
        <w:trPr>
          <w:trHeight w:val="285" w:hRule="atLeast"/>
        </w:trPr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害物质释放速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h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总挥发性有机化合物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VOC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甲醛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苯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得检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甲苯、二甲苯、乙苯总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游离甲苯二异氰酸酯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I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得检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游离二苯基甲烷二异氰酸酯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DI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害物质含量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苯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/kg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得检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甲苯和二甲苯总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/kg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游离甲苯二异氰酸酯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I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/kg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得检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可溶性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/kg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可溶性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/kg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可溶性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/kg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可溶性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/kg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苯的最低检测释放速率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5mg/m2.h.</w:t>
            </w:r>
          </w:p>
        </w:tc>
      </w:tr>
      <w:tr>
        <w:trPr>
          <w:trHeight w:val="285" w:hRule="atLeast"/>
        </w:trPr>
        <w:tc>
          <w:tcPr>
            <w:tcW w:w="8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游离甲苯二异氰酸酯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I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的最低检出释放速率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1mg/m2.h.</w:t>
            </w:r>
          </w:p>
        </w:tc>
      </w:tr>
      <w:tr>
        <w:trPr>
          <w:trHeight w:val="285" w:hRule="atLeast"/>
        </w:trPr>
        <w:tc>
          <w:tcPr>
            <w:tcW w:w="85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苯的最低检出含量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2g/kg.</w:t>
            </w:r>
          </w:p>
        </w:tc>
      </w:tr>
      <w:tr>
        <w:trPr>
          <w:trHeight w:val="285" w:hRule="atLeast"/>
        </w:trPr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游离甲苯二异氰酸酯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I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的最低检测出含量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g/kg.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固体原料中有害物质限量技术指标</w:t>
      </w:r>
    </w:p>
    <w:tbl>
      <w:tblPr>
        <w:tblW w:w="866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7"/>
        <w:gridCol w:w="4355"/>
      </w:tblGrid>
      <w:tr>
        <w:trPr>
          <w:trHeight w:val="30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指标</w:t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种多环芳烃总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/(mg/kg)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苯并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芘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mg/kg)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可溶性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mg/kg)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可溶性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mg/kg)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可溶性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mg/kg)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可溶性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mg/kg)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</w:rPr>
        <w:t>非固体原料中有害物质限量技术指标</w:t>
      </w:r>
    </w:p>
    <w:tbl>
      <w:tblPr>
        <w:tblW w:w="8336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1"/>
        <w:gridCol w:w="4035"/>
      </w:tblGrid>
      <w:tr>
        <w:trPr>
          <w:trHeight w:val="2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甲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g/kg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苯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g/kg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得检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甲苯和二甲苯总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g/kg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邻苯二甲酸酯类化合物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BP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BP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HP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OP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NP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DP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总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g/kg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短链氯化石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g/kg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得检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游离甲苯二异氰酸酯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I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g/kg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得检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二氯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.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  <w:t>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二氨基二苯甲烷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C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g/kg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不得检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挥发性有机化合物含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g/L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可溶性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mg/kg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可溶性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mg/kg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可溶性铬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mg/kg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可溶性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(mg/kg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苯的最低检出含量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2g/kg.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c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短链氯化石蜡的最低检出含量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g/kg.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d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游离甲苯二异氰酸酯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I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最低检出含量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g/kg.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二氯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.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  <w:t>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二氨基二苯甲烷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C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的最低检出含量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g/kg.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：仅对有色液体原料进行检测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备注：供货时须提供经有资质的检测机构出具的符合上述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类限量技术指标要求的检测报告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塑胶跑道施工范围，如下图：</w:t>
      </w:r>
    </w:p>
    <w:p>
      <w:pPr>
        <w:pStyle w:val="Normal"/>
        <w:widowControl/>
        <w:spacing w:lineRule="auto" w:line="3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5273040" cy="42183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widowControl/>
        <w:spacing w:lineRule="auto" w:line="3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widowControl/>
        <w:spacing w:lineRule="auto" w:line="3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widowControl/>
        <w:spacing w:lineRule="auto" w:line="3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滨海县教育局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2018</w:t>
      </w:r>
      <w:r>
        <w:rPr>
          <w:rFonts w:ascii="宋体" w:hAnsi="宋体" w:cs="宋体"/>
          <w:sz w:val="28"/>
          <w:szCs w:val="28"/>
          <w:lang w:val="en-US" w:eastAsia="en-US"/>
        </w:rPr>
        <w:t>年</w:t>
      </w: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ascii="宋体" w:hAnsi="宋体" w:cs="宋体"/>
          <w:sz w:val="28"/>
          <w:szCs w:val="28"/>
          <w:lang w:val="en-US" w:eastAsia="en-US"/>
        </w:rPr>
        <w:t>月</w:t>
      </w:r>
      <w:r>
        <w:rPr>
          <w:rFonts w:cs="宋体" w:ascii="宋体" w:hAnsi="宋体"/>
          <w:sz w:val="28"/>
          <w:szCs w:val="28"/>
          <w:lang w:val="en-US" w:eastAsia="en-US"/>
        </w:rPr>
        <w:t>22</w:t>
      </w:r>
      <w:r>
        <w:rPr>
          <w:rFonts w:ascii="宋体" w:hAnsi="宋体" w:cs="宋体"/>
          <w:sz w:val="28"/>
          <w:szCs w:val="28"/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5:00Z</dcterms:created>
  <dc:creator>admin</dc:creator>
  <dc:description/>
  <dc:language>en-US</dc:language>
  <cp:lastModifiedBy>悲催了1378786883</cp:lastModifiedBy>
  <cp:lastPrinted>2018-06-21T15:55:00Z</cp:lastPrinted>
  <dcterms:modified xsi:type="dcterms:W3CDTF">2018-06-22T06:5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